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GIUDICE TUTELAR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O IL TRIBUNALE DI SIRACUSA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    sottoscritt    : Cognome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Luogo di nascita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zione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ata di nascita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E residente  nel Comune di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Provincia di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n Via_____________________________________________________N°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zionalità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zio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cugino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fratello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altro: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nominat        tutore del       mino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di nascit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ione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ual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miciliato nel Comune di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vincia di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 Via________________________________________________N°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nvivente con    l    sottoscritt    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che   l   minore si trova in Italia per motivi d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studio </w:t>
      </w: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            Firma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otocopia documento di identità  del   richiedente   e  del  minor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permesso di soggiorno  del  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ultima dichiarazione dei redditi o mod. 101 o ultima busta paga del      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contratto di affitto del 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rtificato di iscrizione rilasciato dall'istituto di istruzione della scuola dell'obbligo o superiore o da altro ente abilitato alla formazione profession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el datore di lavoro de  minore o fotocopia  del contratto di lavoro o dell’ultima busta pa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utocertificazione del richiedente in sostituzione del certificato penale e dei carichi pendent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9:00Z</dcterms:created>
  <dc:creator>DONATO SALVATORE</dc:creator>
  <dc:description/>
  <cp:keywords/>
  <dc:language>en-US</dc:language>
  <cp:lastModifiedBy>Norino</cp:lastModifiedBy>
  <cp:lastPrinted>2006-01-09T08:05:00Z</cp:lastPrinted>
  <dcterms:modified xsi:type="dcterms:W3CDTF">2017-09-09T14:22:00Z</dcterms:modified>
  <cp:revision>5</cp:revision>
  <dc:subject/>
  <dc:title>AL GIUDICE TUTELARE</dc:title>
</cp:coreProperties>
</file>